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8255</wp:posOffset>
                </wp:positionH>
                <wp:positionV relativeFrom="page">
                  <wp:posOffset>296545</wp:posOffset>
                </wp:positionV>
                <wp:extent cx="1299210" cy="454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1585" cy="444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42" t="-1136" r="-1142" b="-1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3pt;height:35.8pt;mso-wrap-distance-left:12pt;mso-wrap-distance-right:12pt;mso-wrap-distance-top:12pt;mso-wrap-distance-bottom:12pt;margin-top:23.35pt;mso-position-vertical-relative:page;margin-left: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1585" cy="444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42" t="-1136" r="-1142" b="-11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44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jc w:val="right"/>
        <w:rPr/>
      </w:pPr>
      <w:r>
        <w:fldChar w:fldCharType="begin"/>
      </w:r>
      <w:r>
        <w:rPr/>
        <w:instrText xml:space="preserve">ADVANCE \y48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/>
          <w:sz w:val="30"/>
        </w:rPr>
        <w:t>SUBSTITUTION</w:t>
      </w:r>
    </w:p>
    <w:p>
      <w:pPr>
        <w:pStyle w:val="Normal"/>
        <w:tabs>
          <w:tab w:val="clear" w:pos="720"/>
          <w:tab w:val="right" w:pos="10080" w:leader="none"/>
        </w:tabs>
        <w:jc w:val="right"/>
        <w:rPr>
          <w:b/>
          <w:b/>
          <w:sz w:val="30"/>
        </w:rPr>
      </w:pPr>
      <w:r>
        <w:rPr>
          <w:b/>
          <w:sz w:val="30"/>
        </w:rPr>
        <w:t>REQUEST</w:t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b/>
          <w:b/>
        </w:rPr>
      </w:pPr>
      <w:r>
        <w:rPr>
          <w:b/>
        </w:rPr>
        <w:tab/>
        <w:t>(After the Bidding Phase)</w:t>
      </w:r>
    </w:p>
    <w:p>
      <w:pPr>
        <w:pStyle w:val="Normal"/>
        <w:spacing w:lineRule="auto" w:line="55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ragraph">
                  <wp:posOffset>635</wp:posOffset>
                </wp:positionV>
                <wp:extent cx="6400800" cy="361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pt;margin-top:0pt;width:503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both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2240" w:h="15840"/>
          <w:pgMar w:left="1080" w:right="108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824" w:leader="none"/>
        </w:tabs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32080</wp:posOffset>
                </wp:positionV>
                <wp:extent cx="261048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4pt" to="241.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Project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4824" w:leader="none"/>
        </w:tabs>
        <w:ind w:firstLine="720"/>
        <w:jc w:val="both"/>
        <w:rPr>
          <w:sz w:val="1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675</wp:posOffset>
                </wp:positionH>
                <wp:positionV relativeFrom="paragraph">
                  <wp:posOffset>124460</wp:posOffset>
                </wp:positionV>
                <wp:extent cx="262001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9.8pt" to="241.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824" w:leader="none"/>
        </w:tabs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26365</wp:posOffset>
                </wp:positionV>
                <wp:extent cx="261048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95pt" to="241.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To: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4824" w:leader="none"/>
        </w:tabs>
        <w:ind w:firstLine="720"/>
        <w:jc w:val="both"/>
        <w:rPr>
          <w:sz w:val="18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28270</wp:posOffset>
                </wp:positionV>
                <wp:extent cx="261048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1pt" to="241.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824" w:leader="none"/>
        </w:tabs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725</wp:posOffset>
                </wp:positionH>
                <wp:positionV relativeFrom="paragraph">
                  <wp:posOffset>130175</wp:posOffset>
                </wp:positionV>
                <wp:extent cx="260096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0.25pt" to="241.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R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824" w:leader="none"/>
        </w:tabs>
        <w:jc w:val="both"/>
        <w:rPr>
          <w:vanish/>
          <w:sz w:val="18"/>
          <w:lang w:val="en-US" w:eastAsia="en-US"/>
        </w:rPr>
      </w:pPr>
      <w:r>
        <w:br w:type="column"/>
      </w:r>
      <w:r>
        <w:rPr>
          <w:vanish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2025</wp:posOffset>
                </wp:positionH>
                <wp:positionV relativeFrom="paragraph">
                  <wp:posOffset>-1102360</wp:posOffset>
                </wp:positionV>
                <wp:extent cx="162941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-86.8pt" to="504pt,-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4824" w:leader="none"/>
        </w:tabs>
        <w:jc w:val="both"/>
        <w:rPr>
          <w:sz w:val="18"/>
        </w:rPr>
      </w:pPr>
      <w:r>
        <w:rPr>
          <w:sz w:val="18"/>
        </w:rPr>
        <w:t xml:space="preserve">Substitution Request Number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824" w:leader="none"/>
        </w:tabs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2915</wp:posOffset>
                </wp:positionH>
                <wp:positionV relativeFrom="paragraph">
                  <wp:posOffset>124460</wp:posOffset>
                </wp:positionV>
                <wp:extent cx="2600960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9.8pt" to="241.2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From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4824" w:leader="none"/>
        </w:tabs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2915</wp:posOffset>
                </wp:positionH>
                <wp:positionV relativeFrom="paragraph">
                  <wp:posOffset>126365</wp:posOffset>
                </wp:positionV>
                <wp:extent cx="2600960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9.95pt" to="241.2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Date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4824" w:leader="none"/>
        </w:tabs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6315</wp:posOffset>
                </wp:positionH>
                <wp:positionV relativeFrom="paragraph">
                  <wp:posOffset>128270</wp:posOffset>
                </wp:positionV>
                <wp:extent cx="206756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0.1pt" to="241.2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A/E Project Numbe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4824" w:leader="none"/>
        </w:tabs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3415</wp:posOffset>
                </wp:positionH>
                <wp:positionV relativeFrom="paragraph">
                  <wp:posOffset>130175</wp:posOffset>
                </wp:positionV>
                <wp:extent cx="241046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0.25pt" to="241.2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Contract Fo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right" w:pos="4824" w:leader="none"/>
        </w:tabs>
        <w:jc w:val="both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15840"/>
          <w:pgMar w:left="1080" w:right="1080" w:gutter="0" w:header="0" w:top="576" w:footer="0" w:bottom="576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55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ragraph">
                  <wp:posOffset>635</wp:posOffset>
                </wp:positionV>
                <wp:extent cx="6400800" cy="361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pt;margin-top:0pt;width:503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5310" w:leader="none"/>
          <w:tab w:val="right" w:pos="10080" w:leader="none"/>
        </w:tabs>
        <w:spacing w:lineRule="auto" w:line="204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3450</wp:posOffset>
                </wp:positionH>
                <wp:positionV relativeFrom="paragraph">
                  <wp:posOffset>103505</wp:posOffset>
                </wp:positionV>
                <wp:extent cx="2229485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8.15pt" to="249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10025</wp:posOffset>
                </wp:positionH>
                <wp:positionV relativeFrom="paragraph">
                  <wp:posOffset>103505</wp:posOffset>
                </wp:positionV>
                <wp:extent cx="239141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1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8.15pt" to="504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Specification Title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 xml:space="preserve">Description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</w:tabs>
        <w:spacing w:lineRule="auto" w:line="20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880" w:leader="none"/>
          <w:tab w:val="left" w:pos="5310" w:leader="none"/>
          <w:tab w:val="right" w:pos="10080" w:leader="none"/>
        </w:tabs>
        <w:spacing w:lineRule="auto" w:line="204"/>
        <w:ind w:firstLine="72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2975</wp:posOffset>
                </wp:positionH>
                <wp:positionV relativeFrom="paragraph">
                  <wp:posOffset>109855</wp:posOffset>
                </wp:positionV>
                <wp:extent cx="81978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8.65pt" to="138.7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33600</wp:posOffset>
                </wp:positionH>
                <wp:positionV relativeFrom="paragraph">
                  <wp:posOffset>109855</wp:posOffset>
                </wp:positionV>
                <wp:extent cx="101981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65pt" to="248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76725</wp:posOffset>
                </wp:positionH>
                <wp:positionV relativeFrom="paragraph">
                  <wp:posOffset>109855</wp:posOffset>
                </wp:positionV>
                <wp:extent cx="212471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8.65pt" to="504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 </w:t>
      </w:r>
      <w:r>
        <w:rPr>
          <w:sz w:val="18"/>
        </w:rPr>
        <w:t xml:space="preserve">Section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 xml:space="preserve">Page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 xml:space="preserve">                  </w:t>
        <w:tab/>
        <w:t xml:space="preserve">Article/Paragraph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</w:tabs>
        <w:spacing w:lineRule="auto" w:line="204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</w:tabs>
        <w:spacing w:lineRule="auto" w:line="55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ragraph">
                  <wp:posOffset>635</wp:posOffset>
                </wp:positionV>
                <wp:extent cx="6400800" cy="3619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pt;margin-top:0pt;width:503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</w:tabs>
        <w:spacing w:lineRule="auto" w:line="20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04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85850</wp:posOffset>
                </wp:positionH>
                <wp:positionV relativeFrom="paragraph">
                  <wp:posOffset>106680</wp:posOffset>
                </wp:positionV>
                <wp:extent cx="5315585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8.4pt" to="504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Proposed Substitution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</w:r>
      <w:del w:id="0" w:author="Frank Quieti" w:date="2021-10-04T13:46:00Z">
        <w:r>
          <w:rPr>
            <w:sz w:val="18"/>
            <w:lang w:val="en-US" w:eastAsia="en-US"/>
          </w:rPr>
          <w:delText>     </w:delText>
        </w:r>
      </w:del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ins w:id="1" w:author="Frank Quieti" w:date="2021-10-04T13:46:00Z">
        <w:r>
          <w:rPr>
            <w:sz w:val="18"/>
          </w:rPr>
          <w:t>Manson Akousti-</w:t>
        </w:r>
      </w:ins>
      <w:ins w:id="2" w:author="Frank Quieti" w:date="2021-10-04T13:49:00Z">
        <w:r>
          <w:rPr>
            <w:sz w:val="18"/>
          </w:rPr>
          <w:t>Liner manufactured</w:t>
        </w:r>
      </w:ins>
      <w:ins w:id="3" w:author="Frank Quieti" w:date="2021-10-04T13:47:00Z">
        <w:r>
          <w:rPr>
            <w:sz w:val="18"/>
          </w:rPr>
          <w:t xml:space="preserve"> by Knauf </w:t>
        </w:r>
      </w:ins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</w:tabs>
        <w:spacing w:lineRule="auto" w:line="20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  <w:tab w:val="left" w:pos="2880" w:leader="none"/>
          <w:tab w:val="left" w:pos="6480" w:leader="none"/>
          <w:tab w:val="right" w:pos="10080" w:leader="none"/>
        </w:tabs>
        <w:spacing w:lineRule="auto" w:line="204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4375</wp:posOffset>
                </wp:positionH>
                <wp:positionV relativeFrom="paragraph">
                  <wp:posOffset>103505</wp:posOffset>
                </wp:positionV>
                <wp:extent cx="1067435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8.15pt" to="140.2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5050</wp:posOffset>
                </wp:positionH>
                <wp:positionV relativeFrom="paragraph">
                  <wp:posOffset>103505</wp:posOffset>
                </wp:positionV>
                <wp:extent cx="1686560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8.15pt" to="314.2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67225</wp:posOffset>
                </wp:positionH>
                <wp:positionV relativeFrom="paragraph">
                  <wp:posOffset>103505</wp:posOffset>
                </wp:positionV>
                <wp:extent cx="192468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8.15pt" to="503.2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Manufacturer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</w:r>
      <w:del w:id="4" w:author="Frank Quieti" w:date="2021-10-04T13:47:00Z">
        <w:r>
          <w:rPr>
            <w:sz w:val="18"/>
            <w:lang w:val="en-US" w:eastAsia="en-US"/>
          </w:rPr>
          <w:delText>     </w:delText>
        </w:r>
      </w:del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ins w:id="5" w:author="Frank Quieti" w:date="2021-10-04T13:47:00Z">
        <w:r>
          <w:rPr>
            <w:sz w:val="18"/>
          </w:rPr>
          <w:t xml:space="preserve">Knauf </w:t>
        </w:r>
      </w:ins>
      <w:r>
        <w:rPr>
          <w:sz w:val="18"/>
        </w:rPr>
        <w:tab/>
        <w:t xml:space="preserve">Address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</w:r>
      <w:del w:id="6" w:author="Frank Quieti" w:date="2021-10-04T13:47:00Z">
        <w:r>
          <w:rPr>
            <w:sz w:val="18"/>
            <w:lang w:val="en-US" w:eastAsia="en-US"/>
          </w:rPr>
          <w:delText>     </w:delText>
        </w:r>
      </w:del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ins w:id="7" w:author="Frank Quieti" w:date="2021-10-04T13:47:00Z">
        <w:r>
          <w:rPr>
            <w:sz w:val="18"/>
          </w:rPr>
          <w:t>One Knauf Drive, Shelbyville, IN</w:t>
        </w:r>
      </w:ins>
      <w:r>
        <w:rPr>
          <w:sz w:val="18"/>
        </w:rPr>
        <w:tab/>
        <w:t xml:space="preserve">Phone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</w:r>
      <w:del w:id="8" w:author="Frank Quieti" w:date="2021-10-04T13:49:00Z">
        <w:r>
          <w:rPr>
            <w:sz w:val="18"/>
            <w:lang w:val="en-US" w:eastAsia="en-US"/>
          </w:rPr>
          <w:delText>     </w:delText>
        </w:r>
      </w:del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ins w:id="9" w:author="Frank Quieti" w:date="2021-10-04T13:49:00Z">
        <w:r>
          <w:rPr>
            <w:sz w:val="18"/>
          </w:rPr>
          <w:t>317-398-4434, ext. 8727</w:t>
        </w:r>
      </w:ins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</w:tabs>
        <w:spacing w:lineRule="auto" w:line="20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6480" w:leader="none"/>
          <w:tab w:val="right" w:pos="10080" w:leader="none"/>
        </w:tabs>
        <w:spacing w:lineRule="auto" w:line="204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7225</wp:posOffset>
                </wp:positionH>
                <wp:positionV relativeFrom="paragraph">
                  <wp:posOffset>109855</wp:posOffset>
                </wp:positionV>
                <wp:extent cx="341058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8.65pt" to="320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95825</wp:posOffset>
                </wp:positionH>
                <wp:positionV relativeFrom="paragraph">
                  <wp:posOffset>109855</wp:posOffset>
                </wp:positionV>
                <wp:extent cx="1705610" cy="6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8.65pt" to="504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Trade Name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 xml:space="preserve">Model No.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</w:tabs>
        <w:spacing w:lineRule="auto" w:line="20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2880" w:leader="none"/>
          <w:tab w:val="left" w:pos="6480" w:leader="none"/>
          <w:tab w:val="right" w:pos="10080" w:leader="none"/>
        </w:tabs>
        <w:spacing w:lineRule="auto" w:line="20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6725</wp:posOffset>
                </wp:positionH>
                <wp:positionV relativeFrom="paragraph">
                  <wp:posOffset>107315</wp:posOffset>
                </wp:positionV>
                <wp:extent cx="1305560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8.45pt" to="139.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5525</wp:posOffset>
                </wp:positionH>
                <wp:positionV relativeFrom="paragraph">
                  <wp:posOffset>107315</wp:posOffset>
                </wp:positionV>
                <wp:extent cx="1743710" cy="6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8.45pt" to="31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107315</wp:posOffset>
                </wp:positionV>
                <wp:extent cx="1943735" cy="6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45pt" to="504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Installer: 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 xml:space="preserve">Address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 xml:space="preserve">Phon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</w:tabs>
        <w:jc w:val="both"/>
        <w:rPr/>
      </w:pPr>
      <w:r>
        <w:rPr>
          <w:sz w:val="18"/>
        </w:rPr>
        <w:t>History: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25_2740027391"/>
      <w:bookmarkStart w:id="1" w:name="__Fieldmark__25_2740027391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ew product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26_2740027391"/>
      <w:bookmarkStart w:id="3" w:name="__Fieldmark__26_2740027391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2-5 years old</w:t>
        <w:tab/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7_2740027391"/>
      <w:bookmarkStart w:id="5" w:name="__Fieldmark__27_2740027391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5-10 years old</w:t>
        <w:tab/>
      </w:r>
      <w:ins w:id="10" w:author="Frank Quieti" w:date="2021-10-04T13:57:00Z">
        <w:r>
          <w:rPr>
            <w:sz w:val="18"/>
          </w:rPr>
          <w:t>X</w:t>
        </w:r>
      </w:ins>
      <w:del w:id="11" w:author="Frank Quieti" w:date="2021-10-04T13:57:00Z">
        <w:r>
          <w:fldChar w:fldCharType="begin">
            <w:ffData>
              <w:name w:val="Check4"/>
              <w:enabled/>
              <w:calcOnExit w:val="0"/>
              <w:checkBox>
                <w:sizeAuto/>
              </w:checkBox>
            </w:ffData>
          </w:fldChar>
        </w:r>
        <w:r>
          <w:rPr>
            <w:sz w:val="18"/>
          </w:rPr>
          <w:delInstrText xml:space="preserve"> FORMCHECKBOX </w:delInstrText>
        </w:r>
      </w:del>
      <w:r>
        <w:rPr>
          <w:sz w:val="18"/>
        </w:rPr>
        <w:fldChar w:fldCharType="separate"/>
      </w:r>
      <w:del w:id="12" w:author="Frank Quieti" w:date="2021-10-04T13:57:00Z">
        <w:bookmarkStart w:id="6" w:name="__Fieldmark__28_2740027391"/>
        <w:bookmarkStart w:id="7" w:name="__Fieldmark__28_2740027391"/>
        <w:bookmarkEnd w:id="7"/>
        <w:r>
          <w:rPr>
            <w:sz w:val="18"/>
          </w:rPr>
        </w:r>
      </w:del>
      <w:r>
        <w:rPr>
          <w:sz w:val="18"/>
        </w:rPr>
        <w:fldChar w:fldCharType="end"/>
      </w:r>
      <w:r>
        <w:rPr>
          <w:sz w:val="18"/>
        </w:rPr>
        <w:t xml:space="preserve"> More than 10 years ol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0" w:leader="none"/>
        </w:tabs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05150</wp:posOffset>
                </wp:positionH>
                <wp:positionV relativeFrom="paragraph">
                  <wp:posOffset>132080</wp:posOffset>
                </wp:positionV>
                <wp:extent cx="3296285" cy="6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6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0.4pt" to="504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Differences between proposed substitution and specified product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</w:r>
      <w:del w:id="13" w:author="Frank Quieti" w:date="2021-10-04T13:52:00Z">
        <w:r>
          <w:rPr>
            <w:sz w:val="18"/>
            <w:lang w:val="en-US" w:eastAsia="en-US"/>
          </w:rPr>
          <w:delText>     </w:delText>
        </w:r>
      </w:del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ins w:id="14" w:author="Frank Quieti" w:date="2021-10-04T13:52:00Z">
        <w:r>
          <w:rPr>
            <w:sz w:val="18"/>
          </w:rPr>
          <w:t xml:space="preserve">Manson / Knauf green chemistry initiative </w:t>
        </w:r>
      </w:ins>
      <w:ins w:id="15" w:author="Frank Quieti" w:date="2021-10-04T13:54:00Z">
        <w:r>
          <w:rPr>
            <w:sz w:val="18"/>
          </w:rPr>
          <w:t xml:space="preserve">ECOSE Technology, which </w:t>
        </w:r>
      </w:ins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</w:tabs>
        <w:spacing w:lineRule="auto" w:line="20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04"/>
        <w:jc w:val="both"/>
        <w:rPr>
          <w:sz w:val="18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</w:r>
      <w:del w:id="16" w:author="Frank Quieti" w:date="2021-10-04T13:55:00Z">
        <w:r>
          <w:rPr>
            <w:sz w:val="18"/>
            <w:lang w:val="en-US" w:eastAsia="en-US"/>
          </w:rPr>
          <w:delText>     </w:delText>
        </w:r>
      </w:del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ins w:id="17" w:author="Frank Quieti" w:date="2021-10-04T13:55:00Z">
        <w:r>
          <w:rPr>
            <w:sz w:val="18"/>
          </w:rPr>
          <w:t xml:space="preserve">is validated to be formaldehyde-free and is Green Guard gold certified </w:t>
        </w:r>
      </w:ins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</w:tabs>
        <w:spacing w:lineRule="auto" w:line="20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25</wp:posOffset>
                </wp:positionH>
                <wp:positionV relativeFrom="paragraph">
                  <wp:posOffset>3175</wp:posOffset>
                </wp:positionV>
                <wp:extent cx="639191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25pt" to="504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080" w:leader="none"/>
        </w:tabs>
        <w:spacing w:lineRule="auto" w:line="204"/>
        <w:jc w:val="both"/>
        <w:rPr>
          <w:sz w:val="18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</w:tabs>
        <w:spacing w:lineRule="auto" w:line="20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525</wp:posOffset>
                </wp:positionH>
                <wp:positionV relativeFrom="paragraph">
                  <wp:posOffset>1270</wp:posOffset>
                </wp:positionV>
                <wp:extent cx="6391910" cy="635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1pt" to="504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</w:tabs>
        <w:spacing w:lineRule="auto" w:line="204"/>
        <w:jc w:val="both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32_2740027391"/>
      <w:bookmarkStart w:id="9" w:name="__Fieldmark__32_2740027391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Point-by-point comparative data attached - REQUIRED BY A/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</w:tabs>
        <w:spacing w:lineRule="auto" w:line="20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</w:tabs>
        <w:spacing w:lineRule="auto" w:line="55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ragraph">
                  <wp:posOffset>635</wp:posOffset>
                </wp:positionV>
                <wp:extent cx="6400800" cy="3619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pt;margin-top:0pt;width:503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</w:tabs>
        <w:spacing w:lineRule="auto" w:line="20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04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24050</wp:posOffset>
                </wp:positionH>
                <wp:positionV relativeFrom="paragraph">
                  <wp:posOffset>107950</wp:posOffset>
                </wp:positionV>
                <wp:extent cx="447738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8.5pt" to="504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Reason for not providing specified item</w:t>
      </w:r>
      <w:r>
        <w:rPr>
          <w:sz w:val="18"/>
          <w:szCs w:val="18"/>
        </w:rPr>
        <w:t xml:space="preserve">:  </w:t>
      </w:r>
      <w:ins w:id="18" w:author="Frank Quieti" w:date="2021-10-04T14:03:00Z">
        <w:r>
          <w:rPr>
            <w:rFonts w:cs="Times New Roman"/>
            <w:color w:val="202124"/>
            <w:sz w:val="18"/>
            <w:szCs w:val="18"/>
            <w:shd w:fill="FFFFFF" w:val="clear"/>
          </w:rPr>
          <w:t>By eliminating the usage of formaldehyde, we are decreasing the am</w:t>
        </w:r>
      </w:ins>
      <w:ins w:id="19" w:author="Frank Quieti" w:date="2021-10-04T14:03:00Z">
        <w:r>
          <w:rPr>
            <w:color w:val="202124"/>
            <w:sz w:val="18"/>
            <w:szCs w:val="18"/>
            <w:shd w:fill="FFFFFF" w:val="clear"/>
          </w:rPr>
          <w:t xml:space="preserve">ount of toxins in our </w:t>
        </w:r>
      </w:ins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</w:r>
      <w:del w:id="20" w:author="Frank Quieti" w:date="2021-10-04T14:03:00Z">
        <w:r>
          <w:rPr>
            <w:sz w:val="18"/>
            <w:szCs w:val="18"/>
            <w:lang w:val="en-US" w:eastAsia="en-US"/>
          </w:rPr>
          <w:delText>     </w:delText>
        </w:r>
      </w:del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</w:tabs>
        <w:spacing w:lineRule="auto" w:line="20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04"/>
        <w:jc w:val="both"/>
        <w:rPr>
          <w:sz w:val="18"/>
        </w:rPr>
      </w:pPr>
      <w:ins w:id="21" w:author="Frank Quieti" w:date="2021-10-04T14:04:00Z">
        <w:r>
          <w:rPr>
            <w:color w:val="202124"/>
            <w:sz w:val="18"/>
            <w:szCs w:val="18"/>
            <w:shd w:fill="FFFFFF" w:val="clear"/>
          </w:rPr>
          <w:t>Environment</w:t>
        </w:r>
      </w:ins>
      <w:ins w:id="22" w:author="Frank Quieti" w:date="2021-10-04T14:04:00Z">
        <w:r>
          <w:rPr>
            <w:sz w:val="18"/>
          </w:rPr>
          <w:t>.</w:t>
        </w:r>
      </w:ins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</w:r>
      <w:del w:id="23" w:author="Frank Quieti" w:date="2021-10-04T14:04:00Z">
        <w:r>
          <w:rPr>
            <w:sz w:val="18"/>
            <w:lang w:val="en-US" w:eastAsia="en-US"/>
          </w:rPr>
          <w:delText>     </w:delText>
        </w:r>
      </w:del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401435" cy="63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504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</w:tabs>
        <w:spacing w:lineRule="auto" w:line="20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</w:tabs>
        <w:spacing w:lineRule="auto" w:line="204"/>
        <w:jc w:val="both"/>
        <w:rPr>
          <w:sz w:val="18"/>
        </w:rPr>
      </w:pPr>
      <w:r>
        <w:rPr>
          <w:sz w:val="18"/>
        </w:rPr>
        <w:t>Similar Installation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</w:tabs>
        <w:spacing w:lineRule="auto" w:line="20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right" w:pos="10080" w:leader="none"/>
        </w:tabs>
        <w:spacing w:lineRule="auto" w:line="204"/>
        <w:ind w:firstLine="72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04875</wp:posOffset>
                </wp:positionH>
                <wp:positionV relativeFrom="paragraph">
                  <wp:posOffset>108585</wp:posOffset>
                </wp:positionV>
                <wp:extent cx="1705610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8.55pt" to="205.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38500</wp:posOffset>
                </wp:positionH>
                <wp:positionV relativeFrom="paragraph">
                  <wp:posOffset>108585</wp:posOffset>
                </wp:positionV>
                <wp:extent cx="3162935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8.55pt" to="504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Project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 xml:space="preserve">Architect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5310" w:leader="none"/>
        </w:tabs>
        <w:spacing w:lineRule="auto" w:line="20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right" w:pos="10080" w:leader="none"/>
        </w:tabs>
        <w:spacing w:lineRule="auto" w:line="204"/>
        <w:ind w:firstLine="720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4875</wp:posOffset>
                </wp:positionH>
                <wp:positionV relativeFrom="paragraph">
                  <wp:posOffset>105410</wp:posOffset>
                </wp:positionV>
                <wp:extent cx="1705610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5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8.3pt" to="205.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38500</wp:posOffset>
                </wp:positionH>
                <wp:positionV relativeFrom="paragraph">
                  <wp:posOffset>105410</wp:posOffset>
                </wp:positionV>
                <wp:extent cx="3162935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8.3pt" to="504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Address: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>Owner:</w:t>
        <w:tab/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left" w:pos="5040" w:leader="none"/>
          <w:tab w:val="left" w:pos="5310" w:leader="none"/>
        </w:tabs>
        <w:spacing w:lineRule="auto" w:line="20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4320" w:leader="none"/>
          <w:tab w:val="right" w:pos="10080" w:leader="none"/>
        </w:tabs>
        <w:spacing w:lineRule="auto" w:line="204"/>
        <w:ind w:firstLine="1440"/>
        <w:jc w:val="both"/>
        <w:rPr>
          <w:sz w:val="18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86150</wp:posOffset>
                </wp:positionH>
                <wp:positionV relativeFrom="paragraph">
                  <wp:posOffset>102235</wp:posOffset>
                </wp:positionV>
                <wp:extent cx="2915285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5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8.05pt" to="504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102235</wp:posOffset>
                </wp:positionV>
                <wp:extent cx="1696085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05pt" to="205.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ab/>
        <w:t xml:space="preserve">Date Installed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10080" w:leader="none"/>
        </w:tabs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19550</wp:posOffset>
                </wp:positionH>
                <wp:positionV relativeFrom="paragraph">
                  <wp:posOffset>125730</wp:posOffset>
                </wp:positionV>
                <wp:extent cx="2381885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9.9pt" to="504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Proposed substitution affects other parts of Work:</w:t>
        <w:tab/>
        <w:t xml:space="preserve"> </w:t>
      </w:r>
      <w:del w:id="24" w:author="Frank Quieti" w:date="2021-10-04T13:58:00Z">
        <w:r>
          <w:fldChar w:fldCharType="begin">
            <w:ffData>
              <w:name w:val="Check6"/>
              <w:enabled/>
              <w:calcOnExit w:val="0"/>
              <w:checkBox>
                <w:sizeAuto/>
              </w:checkBox>
            </w:ffData>
          </w:fldChar>
        </w:r>
        <w:r>
          <w:rPr>
            <w:sz w:val="18"/>
          </w:rPr>
          <w:delInstrText xml:space="preserve"> FORMCHECKBOX </w:delInstrText>
        </w:r>
      </w:del>
      <w:r>
        <w:rPr>
          <w:sz w:val="18"/>
        </w:rPr>
        <w:fldChar w:fldCharType="separate"/>
      </w:r>
      <w:del w:id="25" w:author="Frank Quieti" w:date="2021-10-04T13:58:00Z">
        <w:bookmarkStart w:id="10" w:name="__Fieldmark__41_2740027391"/>
        <w:bookmarkStart w:id="11" w:name="__Fieldmark__41_2740027391"/>
        <w:bookmarkEnd w:id="11"/>
        <w:r>
          <w:rPr>
            <w:sz w:val="18"/>
          </w:rPr>
        </w:r>
      </w:del>
      <w:r>
        <w:rPr>
          <w:sz w:val="18"/>
        </w:rPr>
        <w:fldChar w:fldCharType="end"/>
      </w:r>
      <w:del w:id="26" w:author="Frank Quieti" w:date="2021-10-04T13:58:00Z">
        <w:r>
          <w:rPr>
            <w:sz w:val="18"/>
          </w:rPr>
          <w:delText xml:space="preserve"> </w:delText>
        </w:r>
      </w:del>
      <w:ins w:id="27" w:author="Frank Quieti" w:date="2021-10-04T13:58:00Z">
        <w:r>
          <w:rPr>
            <w:sz w:val="18"/>
          </w:rPr>
          <w:t xml:space="preserve">X </w:t>
        </w:r>
      </w:ins>
      <w:r>
        <w:rPr>
          <w:sz w:val="18"/>
        </w:rPr>
        <w:t>No</w:t>
        <w:tab/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42_2740027391"/>
      <w:bookmarkStart w:id="13" w:name="__Fieldmark__42_2740027391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Yes; explain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</w:tabs>
        <w:spacing w:lineRule="auto" w:line="20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04"/>
        <w:jc w:val="both"/>
        <w:rPr>
          <w:sz w:val="18"/>
        </w:rPr>
      </w:pP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525</wp:posOffset>
                </wp:positionH>
                <wp:positionV relativeFrom="paragraph">
                  <wp:posOffset>111125</wp:posOffset>
                </wp:positionV>
                <wp:extent cx="6410960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75pt" to="504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</w:tabs>
        <w:spacing w:lineRule="auto" w:line="20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</w:tabs>
        <w:spacing w:lineRule="auto" w:line="20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</w:tabs>
        <w:spacing w:lineRule="auto" w:line="55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ragraph">
                  <wp:posOffset>635</wp:posOffset>
                </wp:positionV>
                <wp:extent cx="6400800" cy="3619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pt;margin-top:0pt;width:503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</w:tabs>
        <w:spacing w:lineRule="auto" w:line="20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30" w:leader="none"/>
          <w:tab w:val="left" w:pos="7920" w:leader="none"/>
          <w:tab w:val="right" w:pos="10080" w:leader="none"/>
        </w:tabs>
        <w:spacing w:lineRule="auto" w:line="2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85975</wp:posOffset>
                </wp:positionH>
                <wp:positionV relativeFrom="paragraph">
                  <wp:posOffset>106045</wp:posOffset>
                </wp:positionV>
                <wp:extent cx="2924810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8.35pt" to="394.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53025</wp:posOffset>
                </wp:positionH>
                <wp:positionV relativeFrom="paragraph">
                  <wp:posOffset>106045</wp:posOffset>
                </wp:positionV>
                <wp:extent cx="1229360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8.35pt" to="502.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Savings to Owner for accepting substitution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 xml:space="preserve">($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>)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</w:tabs>
        <w:spacing w:lineRule="auto" w:line="20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  <w:tab w:val="left" w:pos="5760" w:leader="none"/>
          <w:tab w:val="left" w:pos="6480" w:leader="none"/>
          <w:tab w:val="left" w:pos="7200" w:leader="none"/>
          <w:tab w:val="right" w:pos="10080" w:leader="none"/>
        </w:tabs>
        <w:spacing w:lineRule="auto" w:line="20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102870</wp:posOffset>
                </wp:positionV>
                <wp:extent cx="1581785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1pt" to="484.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Proposed substitution changes Contract Time:</w:t>
        <w:tab/>
        <w:t xml:space="preserve"> </w:t>
      </w:r>
      <w:del w:id="28" w:author="Frank Quieti" w:date="2021-10-04T13:58:00Z">
        <w:r>
          <w:fldChar w:fldCharType="begin">
            <w:ffData>
              <w:name w:val="Check8"/>
              <w:enabled/>
              <w:calcOnExit w:val="0"/>
              <w:checkBox>
                <w:sizeAuto/>
              </w:checkBox>
            </w:ffData>
          </w:fldChar>
        </w:r>
        <w:r>
          <w:rPr>
            <w:sz w:val="18"/>
          </w:rPr>
          <w:delInstrText xml:space="preserve"> FORMCHECKBOX </w:delInstrText>
        </w:r>
      </w:del>
      <w:r>
        <w:rPr>
          <w:sz w:val="18"/>
        </w:rPr>
        <w:fldChar w:fldCharType="separate"/>
      </w:r>
      <w:del w:id="29" w:author="Frank Quieti" w:date="2021-10-04T13:58:00Z">
        <w:bookmarkStart w:id="14" w:name="__Fieldmark__47_2740027391"/>
        <w:bookmarkStart w:id="15" w:name="__Fieldmark__47_2740027391"/>
        <w:bookmarkEnd w:id="15"/>
        <w:r>
          <w:rPr>
            <w:sz w:val="18"/>
          </w:rPr>
        </w:r>
      </w:del>
      <w:r>
        <w:rPr>
          <w:sz w:val="18"/>
        </w:rPr>
        <w:fldChar w:fldCharType="end"/>
      </w:r>
      <w:del w:id="30" w:author="Frank Quieti" w:date="2021-10-04T13:58:00Z">
        <w:r>
          <w:rPr>
            <w:sz w:val="18"/>
          </w:rPr>
          <w:delText xml:space="preserve"> </w:delText>
        </w:r>
      </w:del>
      <w:ins w:id="31" w:author="Frank Quieti" w:date="2021-10-04T13:58:00Z">
        <w:r>
          <w:rPr>
            <w:sz w:val="18"/>
          </w:rPr>
          <w:t xml:space="preserve">X </w:t>
        </w:r>
      </w:ins>
      <w:r>
        <w:rPr>
          <w:sz w:val="18"/>
        </w:rPr>
        <w:t>No</w:t>
        <w:tab/>
        <w:tab/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48_2740027391"/>
      <w:bookmarkStart w:id="17" w:name="__Fieldmark__48_2740027391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Yes</w:t>
        <w:tab/>
        <w:t>[Add]</w:t>
        <w:tab/>
        <w:t>[Deduct]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>day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</w:tabs>
        <w:jc w:val="both"/>
        <w:rPr>
          <w:sz w:val="18"/>
        </w:rPr>
      </w:pPr>
      <w:r>
        <w:fldChar w:fldCharType="begin"/>
      </w:r>
      <w:r>
        <w:rPr>
          <w:sz w:val="18"/>
        </w:rPr>
        <w:instrText xml:space="preserve">ADVANCE \y667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</w:r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10" w:leader="none"/>
        </w:tabs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ragraph">
                  <wp:posOffset>635</wp:posOffset>
                </wp:positionV>
                <wp:extent cx="6400800" cy="3619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pt;margin-top:0pt;width:503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right" w:pos="10080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81675</wp:posOffset>
                </wp:positionH>
                <wp:positionV relativeFrom="paragraph">
                  <wp:posOffset>132080</wp:posOffset>
                </wp:positionV>
                <wp:extent cx="619760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25pt,10.4pt" to="504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Supporting Data Attached:</w:t>
        <w:tab/>
        <w:t xml:space="preserve">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51_2740027391"/>
      <w:bookmarkStart w:id="19" w:name="__Fieldmark__51_2740027391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Drawings</w:t>
        <w:tab/>
      </w:r>
      <w:del w:id="32" w:author="Frank Quieti" w:date="2021-10-04T13:58:00Z">
        <w:r>
          <w:fldChar w:fldCharType="begin">
            <w:ffData>
              <w:name w:val="Check11"/>
              <w:enabled/>
              <w:calcOnExit w:val="0"/>
              <w:checkBox>
                <w:sizeAuto/>
              </w:checkBox>
            </w:ffData>
          </w:fldChar>
        </w:r>
        <w:r>
          <w:rPr>
            <w:sz w:val="18"/>
          </w:rPr>
          <w:delInstrText xml:space="preserve"> FORMCHECKBOX </w:delInstrText>
        </w:r>
      </w:del>
      <w:r>
        <w:rPr>
          <w:sz w:val="18"/>
        </w:rPr>
        <w:fldChar w:fldCharType="separate"/>
      </w:r>
      <w:del w:id="33" w:author="Frank Quieti" w:date="2021-10-04T13:58:00Z">
        <w:bookmarkStart w:id="20" w:name="__Fieldmark__52_2740027391"/>
        <w:bookmarkStart w:id="21" w:name="__Fieldmark__52_2740027391"/>
        <w:bookmarkEnd w:id="21"/>
        <w:r>
          <w:rPr>
            <w:sz w:val="18"/>
          </w:rPr>
        </w:r>
      </w:del>
      <w:r>
        <w:rPr>
          <w:sz w:val="18"/>
        </w:rPr>
        <w:fldChar w:fldCharType="end"/>
      </w:r>
      <w:ins w:id="34" w:author="Frank Quieti" w:date="2021-10-04T13:58:00Z">
        <w:r>
          <w:rPr>
            <w:sz w:val="18"/>
          </w:rPr>
          <w:t xml:space="preserve">X </w:t>
        </w:r>
      </w:ins>
      <w:del w:id="35" w:author="Frank Quieti" w:date="2021-10-04T13:58:00Z">
        <w:r>
          <w:rPr>
            <w:sz w:val="18"/>
          </w:rPr>
          <w:delText xml:space="preserve"> </w:delText>
        </w:r>
      </w:del>
      <w:r>
        <w:rPr>
          <w:sz w:val="18"/>
        </w:rPr>
        <w:t>Product Data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53_2740027391"/>
      <w:bookmarkStart w:id="23" w:name="__Fieldmark__53_2740027391"/>
      <w:bookmarkEnd w:id="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amples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4" w:name="__Fieldmark__54_2740027391"/>
      <w:bookmarkStart w:id="25" w:name="__Fieldmark__54_2740027391"/>
      <w:bookmarkEnd w:id="2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Tests</w:t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" w:name="__Fieldmark__55_2740027391"/>
      <w:bookmarkStart w:id="27" w:name="__Fieldmark__55_2740027391"/>
      <w:bookmarkEnd w:id="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Reports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8" w:name="__Fieldmark__56_2740027391"/>
      <w:bookmarkStart w:id="29" w:name="__Fieldmark__56_2740027391"/>
      <w:bookmarkEnd w:id="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55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ragraph">
                  <wp:posOffset>635</wp:posOffset>
                </wp:positionV>
                <wp:extent cx="6400800" cy="36195"/>
                <wp:effectExtent l="0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pt;margin-top:0pt;width:503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18"/>
        </w:rPr>
      </w:pPr>
      <w:r>
        <w:rPr>
          <w:sz w:val="1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94"/>
        <w:gridCol w:w="3294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© Copyright 1996, Construction Specification  Institute, </w:t>
            </w:r>
            <w:r>
              <w:rPr>
                <w:sz w:val="16"/>
              </w:rPr>
              <w:t>99 Canal Center Plaza, Suite 300 Alexandria, VA 22314</w:t>
            </w:r>
          </w:p>
        </w:tc>
        <w:tc>
          <w:tcPr>
            <w:tcW w:w="3294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Pag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 xml:space="preserve"> of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eptember 1996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SI Form 13.1A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vanish/>
          <w:sz w:val="18"/>
        </w:rPr>
      </w:pPr>
      <w:r>
        <w:br w:type="page"/>
      </w:r>
      <w:r>
        <w:rPr>
          <w:vanish/>
          <w:sz w:val="18"/>
        </w:rPr>
      </w:r>
    </w:p>
    <w:p>
      <w:pPr>
        <w:pStyle w:val="Normal"/>
        <w:tabs>
          <w:tab w:val="clear" w:pos="720"/>
          <w:tab w:val="right" w:pos="1008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20"/>
          <w:tab w:val="right" w:pos="10080" w:leader="none"/>
        </w:tabs>
        <w:jc w:val="right"/>
        <w:rPr>
          <w:b/>
          <w:b/>
          <w:sz w:val="30"/>
        </w:rPr>
      </w:pPr>
      <w:r>
        <w:rPr>
          <w:b/>
          <w:sz w:val="30"/>
        </w:rPr>
        <w:t>SUBSTITUTION</w:t>
      </w:r>
    </w:p>
    <w:p>
      <w:pPr>
        <w:pStyle w:val="Normal"/>
        <w:tabs>
          <w:tab w:val="clear" w:pos="720"/>
          <w:tab w:val="right" w:pos="10080" w:leader="none"/>
        </w:tabs>
        <w:jc w:val="right"/>
        <w:rPr>
          <w:sz w:val="30"/>
        </w:rPr>
      </w:pPr>
      <w:r>
        <w:fldChar w:fldCharType="begin"/>
      </w:r>
      <w:r>
        <w:rPr>
          <w:sz w:val="30"/>
          <w:b/>
        </w:rPr>
        <w:instrText xml:space="preserve">ADVANCE \y65</w:instrText>
      </w:r>
      <w:r>
        <w:rPr>
          <w:b/>
          <w:sz w:val="30"/>
        </w:rPr>
      </w:r>
      <w:r>
        <w:rPr>
          <w:sz w:val="30"/>
          <w:b/>
        </w:rPr>
        <w:fldChar w:fldCharType="separate"/>
      </w:r>
      <w:r>
        <w:rPr>
          <w:b/>
          <w:sz w:val="30"/>
        </w:rPr>
      </w:r>
      <w:r>
        <w:rPr>
          <w:b/>
          <w:sz w:val="30"/>
        </w:rPr>
      </w:r>
      <w:r>
        <w:rPr>
          <w:sz w:val="30"/>
          <w:b/>
        </w:rPr>
        <w:fldChar w:fldCharType="end"/>
      </w:r>
      <w:r>
        <w:rPr>
          <w:b/>
          <w:sz w:val="30"/>
        </w:rPr>
        <w:t>REQUEST</w:t>
      </w:r>
    </w:p>
    <w:p>
      <w:pPr>
        <w:pStyle w:val="Normal"/>
        <w:tabs>
          <w:tab w:val="clear" w:pos="720"/>
          <w:tab w:val="right" w:pos="10080" w:leader="none"/>
        </w:tabs>
        <w:jc w:val="both"/>
        <w:rPr/>
      </w:pPr>
      <w:r>
        <w:fldChar w:fldCharType="begin"/>
      </w:r>
      <w:r>
        <w:rPr/>
        <w:instrText xml:space="preserve">ADVANCE \y83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/>
        </w:rPr>
        <w:tab/>
        <w:t>(Continue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ragraph">
                  <wp:posOffset>28575</wp:posOffset>
                </wp:positionV>
                <wp:extent cx="6400800" cy="3619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pt;margin-top:2.25pt;width:503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32"/>
        <w:jc w:val="both"/>
        <w:rPr>
          <w:sz w:val="18"/>
        </w:rPr>
      </w:pPr>
      <w:r>
        <w:rPr>
          <w:sz w:val="18"/>
        </w:rPr>
        <w:t>The Undersigned certifi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</w:tabs>
        <w:spacing w:lineRule="auto" w:line="232"/>
        <w:jc w:val="both"/>
        <w:rPr>
          <w:sz w:val="18"/>
        </w:rPr>
      </w:pPr>
      <w:r>
        <w:rPr>
          <w:sz w:val="18"/>
        </w:rPr>
        <w:t>Proposed substitution has been fully investigated and determined to be equal or superior in all respects to specified produ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</w:tabs>
        <w:spacing w:lineRule="auto" w:line="232"/>
        <w:jc w:val="both"/>
        <w:rPr>
          <w:sz w:val="18"/>
        </w:rPr>
      </w:pPr>
      <w:r>
        <w:rPr>
          <w:sz w:val="18"/>
        </w:rPr>
        <w:t>Same warranty will be furnished for proposed substitution as for specified produ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</w:tabs>
        <w:spacing w:lineRule="auto" w:line="232"/>
        <w:jc w:val="both"/>
        <w:rPr>
          <w:sz w:val="18"/>
        </w:rPr>
      </w:pPr>
      <w:r>
        <w:rPr>
          <w:sz w:val="18"/>
        </w:rPr>
        <w:t>Same maintenance service and source of replacement parts, as applicable, is avail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</w:tabs>
        <w:spacing w:lineRule="auto" w:line="232"/>
        <w:jc w:val="both"/>
        <w:rPr>
          <w:sz w:val="18"/>
        </w:rPr>
      </w:pPr>
      <w:r>
        <w:rPr>
          <w:sz w:val="18"/>
        </w:rPr>
        <w:t>Proposed substitution will have no adverse effect on other trades and will not affect or delay progress schedu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</w:tabs>
        <w:spacing w:lineRule="auto" w:line="232"/>
        <w:jc w:val="both"/>
        <w:rPr>
          <w:sz w:val="18"/>
        </w:rPr>
      </w:pPr>
      <w:r>
        <w:rPr>
          <w:sz w:val="18"/>
        </w:rPr>
        <w:t>Cost data as stated above is complete.  Claims for additional costs related to accepted substitution which may subsequently become apparent are to be waiv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</w:tabs>
        <w:spacing w:lineRule="auto" w:line="232"/>
        <w:jc w:val="both"/>
        <w:rPr>
          <w:sz w:val="18"/>
        </w:rPr>
      </w:pPr>
      <w:r>
        <w:rPr>
          <w:sz w:val="18"/>
        </w:rPr>
        <w:t>Proposed substitution does not affect dimensions and functional clearanc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</w:tabs>
        <w:spacing w:lineRule="auto" w:line="232"/>
        <w:jc w:val="both"/>
        <w:rPr>
          <w:sz w:val="18"/>
        </w:rPr>
      </w:pPr>
      <w:r>
        <w:rPr>
          <w:sz w:val="18"/>
        </w:rPr>
        <w:t>Payment will be made for changes to building design, including A/E design, detailing, and construction costs caused by the substitu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</w:tabs>
        <w:spacing w:lineRule="auto" w:line="232"/>
        <w:jc w:val="both"/>
        <w:rPr>
          <w:sz w:val="18"/>
        </w:rPr>
      </w:pPr>
      <w:r>
        <w:rPr>
          <w:sz w:val="18"/>
        </w:rPr>
        <w:t>Coordination, installation, and changes in the Work as necessary for accepted substitution will be complete in all respect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440" w:leader="none"/>
        </w:tabs>
        <w:spacing w:lineRule="auto" w:line="20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ragraph">
                  <wp:posOffset>635</wp:posOffset>
                </wp:positionV>
                <wp:extent cx="6400800" cy="3619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pt;margin-top:0pt;width:503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right" w:pos="10080" w:leader="none"/>
        </w:tabs>
        <w:spacing w:lineRule="auto" w:line="204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6275</wp:posOffset>
                </wp:positionH>
                <wp:positionV relativeFrom="paragraph">
                  <wp:posOffset>109220</wp:posOffset>
                </wp:positionV>
                <wp:extent cx="5725160" cy="635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8.6pt" to="50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Submitted by: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2160" w:leader="none"/>
        </w:tabs>
        <w:spacing w:lineRule="auto" w:line="20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right" w:pos="10080" w:leader="none"/>
        </w:tabs>
        <w:spacing w:lineRule="auto" w:line="204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106045</wp:posOffset>
                </wp:positionV>
                <wp:extent cx="5725160" cy="635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35pt" to="504.7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Signed by: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2160" w:leader="none"/>
        </w:tabs>
        <w:spacing w:lineRule="auto" w:line="20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right" w:pos="10080" w:leader="none"/>
        </w:tabs>
        <w:spacing w:lineRule="auto" w:line="204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5715635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5pt" to="504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Firm: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2160" w:leader="none"/>
        </w:tabs>
        <w:spacing w:lineRule="auto" w:line="20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right" w:pos="10080" w:leader="none"/>
        </w:tabs>
        <w:spacing w:lineRule="auto" w:line="204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09855</wp:posOffset>
                </wp:positionV>
                <wp:extent cx="5715635" cy="63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65pt" to="504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Address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2160" w:leader="none"/>
        </w:tabs>
        <w:spacing w:lineRule="auto" w:line="20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04"/>
        <w:ind w:firstLine="1080"/>
        <w:jc w:val="both"/>
        <w:rPr>
          <w:sz w:val="18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5715635" cy="63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504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2160" w:leader="none"/>
        </w:tabs>
        <w:spacing w:lineRule="auto" w:line="20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right" w:pos="10080" w:leader="none"/>
        </w:tabs>
        <w:spacing w:lineRule="auto" w:line="204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5800</wp:posOffset>
                </wp:positionH>
                <wp:positionV relativeFrom="paragraph">
                  <wp:posOffset>103505</wp:posOffset>
                </wp:positionV>
                <wp:extent cx="5715635" cy="63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15pt" to="504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Telephone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2160" w:leader="none"/>
        </w:tabs>
        <w:spacing w:lineRule="auto" w:line="20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right" w:pos="10080" w:leader="none"/>
        </w:tabs>
        <w:spacing w:lineRule="auto" w:line="204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09855</wp:posOffset>
                </wp:positionV>
                <wp:extent cx="5715635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65pt" to="504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Attachments: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2160" w:leader="none"/>
        </w:tabs>
        <w:spacing w:lineRule="auto" w:line="20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04"/>
        <w:jc w:val="both"/>
        <w:rPr>
          <w:sz w:val="18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401435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504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2160" w:leader="none"/>
        </w:tabs>
        <w:spacing w:lineRule="auto" w:line="20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04"/>
        <w:jc w:val="both"/>
        <w:rPr>
          <w:sz w:val="18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104140</wp:posOffset>
                </wp:positionV>
                <wp:extent cx="6410960" cy="63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8.2pt" to="504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2160" w:leader="none"/>
        </w:tabs>
        <w:spacing w:lineRule="auto" w:line="20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04"/>
        <w:jc w:val="both"/>
        <w:rPr>
          <w:sz w:val="18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6401435" cy="635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504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2160" w:leader="none"/>
        </w:tabs>
        <w:spacing w:lineRule="auto" w:line="20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2160" w:leader="none"/>
        </w:tabs>
        <w:spacing w:lineRule="auto" w:line="20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2160" w:leader="none"/>
        </w:tabs>
        <w:spacing w:lineRule="auto" w:line="55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ragraph">
                  <wp:posOffset>635</wp:posOffset>
                </wp:positionV>
                <wp:extent cx="6400800" cy="3619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pt;margin-top:0pt;width:503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21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2160" w:leader="none"/>
        </w:tabs>
        <w:jc w:val="both"/>
        <w:rPr/>
      </w:pPr>
      <w:r>
        <w:rPr>
          <w:sz w:val="18"/>
        </w:rPr>
        <w:t>A/E</w:t>
      </w:r>
      <w:r>
        <w:rPr>
          <w:rFonts w:cs="WP TypographicSymbols;Courier New" w:ascii="WP TypographicSymbols;Courier New" w:hAnsi="WP TypographicSymbols;Courier New"/>
          <w:sz w:val="18"/>
        </w:rPr>
        <w:t></w:t>
      </w:r>
      <w:r>
        <w:rPr>
          <w:sz w:val="18"/>
        </w:rPr>
        <w:t>s REVIEW AND AC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21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2160" w:leader="none"/>
        </w:tabs>
        <w:jc w:val="both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0" w:name="__Fieldmark__72_2740027391"/>
      <w:bookmarkStart w:id="31" w:name="__Fieldmark__72_2740027391"/>
      <w:bookmarkEnd w:id="3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ubstitution approved - Make submittals in accordance with Specification Section 0133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2160" w:leader="none"/>
        </w:tabs>
        <w:jc w:val="both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2" w:name="__Fieldmark__73_2740027391"/>
      <w:bookmarkStart w:id="33" w:name="__Fieldmark__73_2740027391"/>
      <w:bookmarkEnd w:id="3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ubstitution approved as noted - Make submittals in accordance with Specification Section 0133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2160" w:leader="none"/>
        </w:tabs>
        <w:jc w:val="both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4" w:name="__Fieldmark__74_2740027391"/>
      <w:bookmarkStart w:id="35" w:name="__Fieldmark__74_2740027391"/>
      <w:bookmarkEnd w:id="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ubstitution rejected - Use specified material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2160" w:leader="none"/>
        </w:tabs>
        <w:jc w:val="both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6" w:name="__Fieldmark__75_2740027391"/>
      <w:bookmarkStart w:id="37" w:name="__Fieldmark__75_2740027391"/>
      <w:bookmarkEnd w:id="3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ubstitution Request received too late - Use specified material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21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7920" w:leader="none"/>
        </w:tabs>
        <w:jc w:val="both"/>
        <w:rPr>
          <w:sz w:val="18"/>
        </w:rPr>
      </w:pPr>
      <w:r>
        <w:rPr>
          <w:sz w:val="18"/>
        </w:rPr>
        <w:t xml:space="preserve">Signed by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end"/>
      </w:r>
      <w:r>
        <w:rPr>
          <w:sz w:val="18"/>
        </w:rPr>
        <w:tab/>
        <w:t xml:space="preserve">Date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2160" w:leader="none"/>
        </w:tabs>
        <w:spacing w:lineRule="auto" w:line="20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2160" w:leader="none"/>
        </w:tabs>
        <w:spacing w:lineRule="auto" w:line="55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ragraph">
                  <wp:posOffset>635</wp:posOffset>
                </wp:positionV>
                <wp:extent cx="6400800" cy="3619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pt;margin-top:0pt;width:503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2160" w:leader="none"/>
        </w:tabs>
        <w:spacing w:lineRule="auto" w:line="20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080" w:leader="none"/>
        </w:tabs>
        <w:spacing w:lineRule="auto" w:line="204"/>
        <w:jc w:val="both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48325</wp:posOffset>
                </wp:positionH>
                <wp:positionV relativeFrom="paragraph">
                  <wp:posOffset>106045</wp:posOffset>
                </wp:positionV>
                <wp:extent cx="753110" cy="63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75pt,8.35pt" to="504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Additional Comments: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8" w:name="__Fieldmark__78_2740027391"/>
      <w:bookmarkStart w:id="39" w:name="__Fieldmark__78_2740027391"/>
      <w:bookmarkEnd w:id="3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Contractor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0" w:name="__Fieldmark__79_2740027391"/>
      <w:bookmarkStart w:id="41" w:name="__Fieldmark__79_2740027391"/>
      <w:bookmarkEnd w:id="4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ubcontractor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2" w:name="__Fieldmark__80_2740027391"/>
      <w:bookmarkStart w:id="43" w:name="__Fieldmark__80_2740027391"/>
      <w:bookmarkEnd w:id="4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upplier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4" w:name="__Fieldmark__81_2740027391"/>
      <w:bookmarkStart w:id="45" w:name="__Fieldmark__81_2740027391"/>
      <w:bookmarkEnd w:id="4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Manufacturer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6" w:name="__Fieldmark__82_2740027391"/>
      <w:bookmarkStart w:id="47" w:name="__Fieldmark__82_2740027391"/>
      <w:bookmarkEnd w:id="4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A/E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8" w:name="__Fieldmark__83_2740027391"/>
      <w:bookmarkStart w:id="49" w:name="__Fieldmark__83_2740027391"/>
      <w:bookmarkEnd w:id="4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0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04"/>
        <w:jc w:val="both"/>
        <w:rPr>
          <w:sz w:val="18"/>
        </w:rPr>
      </w:pP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401435" cy="63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504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0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04"/>
        <w:jc w:val="both"/>
        <w:rPr>
          <w:sz w:val="18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401435" cy="635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504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0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04"/>
        <w:jc w:val="both"/>
        <w:rPr>
          <w:sz w:val="18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6401435" cy="635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504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0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04"/>
        <w:jc w:val="both"/>
        <w:rPr>
          <w:sz w:val="18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93980</wp:posOffset>
                </wp:positionV>
                <wp:extent cx="6391910" cy="63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4pt" to="504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0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04"/>
        <w:jc w:val="both"/>
        <w:rPr>
          <w:sz w:val="18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401435" cy="635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504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0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04"/>
        <w:jc w:val="both"/>
        <w:rPr>
          <w:sz w:val="18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401435" cy="63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504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0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04"/>
        <w:jc w:val="both"/>
        <w:rPr>
          <w:sz w:val="18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6401435" cy="63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504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0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18"/>
        </w:rPr>
      </w:pPr>
      <w:r>
        <w:fldChar w:fldCharType="begin"/>
      </w:r>
      <w:r>
        <w:rPr>
          <w:sz w:val="18"/>
        </w:rPr>
        <w:instrText xml:space="preserve">ADVANCE \y704</w:instrText>
      </w:r>
      <w:r>
        <w:rPr>
          <w:sz w:val="18"/>
        </w:rPr>
      </w:r>
      <w:r>
        <w:rPr>
          <w:sz w:val="18"/>
        </w:rPr>
        <w:fldChar w:fldCharType="separate"/>
      </w:r>
      <w:r>
        <w:rPr>
          <w:sz w:val="18"/>
        </w:rPr>
      </w:r>
      <w:r/>
      <w:r>
        <w:rPr>
          <w:sz w:val="18"/>
        </w:rPr>
        <w:fldChar w:fldCharType="end"/>
      </w:r>
      <w:r>
        <w:rPr>
          <w:sz w:val="1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94"/>
        <w:gridCol w:w="3294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opyright 1996, Construction Specification Institute,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lang w:val="en-US" w:eastAsia="en-US"/>
              </w:rPr>
            </w:pPr>
            <w:r>
              <w:rPr>
                <w:sz w:val="16"/>
              </w:rPr>
              <w:t>99 Canal Center Plaza, Suite 300 Alexandria, VA  22314</w:t>
            </w:r>
          </w:p>
        </w:tc>
        <w:tc>
          <w:tcPr>
            <w:tcW w:w="3294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Page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 xml:space="preserve"> of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eptember 1996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SI Form 13.1A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85800</wp:posOffset>
                </wp:positionH>
                <wp:positionV relativeFrom="paragraph">
                  <wp:posOffset>-523875</wp:posOffset>
                </wp:positionV>
                <wp:extent cx="6400800" cy="3619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pt;margin-top:-41.25pt;width:503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080" w:right="1080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46:00Z</dcterms:created>
  <dc:creator>IMPAC Technology</dc:creator>
  <dc:description/>
  <dc:language>en-US</dc:language>
  <cp:lastModifiedBy>Doug Crimi</cp:lastModifiedBy>
  <dcterms:modified xsi:type="dcterms:W3CDTF">2021-12-01T14:46:00Z</dcterms:modified>
  <cp:revision>2</cp:revision>
  <dc:subject/>
  <dc:title/>
</cp:coreProperties>
</file>